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yle81"/>
          <w:rFonts w:ascii="Calibri" w:hAnsi="Calibri" w:cs="Calibri"/>
          <w:b/>
          <w:b/>
          <w:bCs/>
          <w:sz w:val="36"/>
          <w:szCs w:val="36"/>
        </w:rPr>
      </w:pPr>
      <w:r>
        <w:rPr>
          <w:rStyle w:val="Style81"/>
          <w:rFonts w:cs="Calibri" w:ascii="Calibri" w:hAnsi="Calibri"/>
          <w:b/>
          <w:bCs/>
          <w:sz w:val="36"/>
          <w:szCs w:val="36"/>
        </w:rPr>
        <w:t>KLAUZULA INFORMACYJNA DOTYCZĄCA PRZETWARZANIA DANYCH OSOBOWYCH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br/>
        <w:t>Realizując obowiązek informacyjny wynikający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w związku z tym Pani/Panu prawach.</w:t>
      </w:r>
    </w:p>
    <w:p>
      <w:pPr>
        <w:pStyle w:val="Normal"/>
        <w:rPr/>
      </w:pPr>
      <w:r>
        <w:rPr>
          <w:rFonts w:cs="Calibri" w:ascii="Calibri" w:hAnsi="Calibri"/>
        </w:rPr>
        <w:br/>
        <w:t>I. Administratorem Pani/Pana przetwarzanych danych osobowych jest Środowiskowy Dom Samopomocy w Łęczycy, ul. Juliusza Słowackiego 25, 99-100 Łęczyca, reprezentowany przez Dyrektora.</w:t>
        <w:br/>
        <w:br/>
        <w:t>II. W przypadku pytań i wątpliwości dotyczących sposobu oraz zakresu przetwarzania Pani/Pana danych osobowych w zakresie zadań realizowanych przez Środowiskowy Dom Samopomocy w Łęczycy, jak również przysługujących Pani/Panu praw, posiada Pani/Pan możliwość skontaktowania się z Inspektorem Ochrony Danych Osobowych Środowiskowego Domu Samopomocy w Łęczycy za pomocą adresu iodo@adrs.pl lub listownie poprzez wysłanie listu na podany powyżej adres Administratora, umieszczając dopisek „Do Inspektora Ochrony Danych Osobowych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III. Administrator danych osobowych przetwarza Pani/Pana dane osobowe na podstawie:</w:t>
        <w:br/>
        <w:t>a. obowiązujących przepisów prawa celem wypełnienia obowiązku prawnego ciążącego na administratorze, towarzyszących realizacji celów statutowych Środowiskowego Domu Samopomoc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realizacji zawartych umów,</w:t>
      </w:r>
    </w:p>
    <w:p>
      <w:pPr>
        <w:pStyle w:val="Normal"/>
        <w:rPr/>
      </w:pPr>
      <w:r>
        <w:rPr>
          <w:rFonts w:cs="Calibri" w:ascii="Calibri" w:hAnsi="Calibri"/>
        </w:rPr>
        <w:t>c. udzielonej zgody w jednym lub większej liczbie określonych celów zgodnie z art. 7 RODO</w:t>
      </w:r>
    </w:p>
    <w:p>
      <w:pPr>
        <w:pStyle w:val="Normal"/>
        <w:rPr/>
      </w:pPr>
      <w:r>
        <w:rPr>
          <w:rFonts w:cs="Calibri" w:ascii="Calibri" w:hAnsi="Calibri"/>
        </w:rPr>
        <w:br/>
        <w:t>IV. Pani/Pana dane osobowe są przetwarzane przez Administratora w celu/celach:</w:t>
        <w:br/>
        <w:t>a. wypełniania obowiązków prawnych ciążących na Środowiskowym Domu Samopomocy w Łęczycy (art. 6 ust. 1 lit. c RODO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wykonywania zadań realizowanych w interesie publicznym lub w ramach sprawowania władzy publicznej powierzonej Administratorowi (art. 6 ust. 1 lit. e RODO);</w:t>
      </w:r>
    </w:p>
    <w:p>
      <w:pPr>
        <w:pStyle w:val="Normal"/>
        <w:rPr/>
      </w:pPr>
      <w:r>
        <w:rPr>
          <w:rFonts w:cs="Calibri" w:ascii="Calibri" w:hAnsi="Calibri"/>
        </w:rPr>
        <w:t>c. wykonywania umów zawartych z kontrahentami Środowiskowego Domu Samopomocy w Łęczycy (art. 6 ust. 1 lit. b RODO);</w:t>
      </w:r>
    </w:p>
    <w:p>
      <w:pPr>
        <w:pStyle w:val="Normal"/>
        <w:rPr/>
      </w:pPr>
      <w:r>
        <w:rPr>
          <w:rFonts w:cs="Calibri" w:ascii="Calibri" w:hAnsi="Calibri"/>
        </w:rPr>
        <w:t>d. w pozostałych przypadkach, Pani/Pana dane osobowe przetwarzane są wyłącznie na podstawie zgody  udzielonej wcześniej, w celu i zakresie określonym w jej treści (art. 6 ust. 1 lit. a ROD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V. Odbiorcami Pani/Pana danych osobowych w konsekwencji ich przetwarzania w celach o których mowa w pkt IV mogą być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organy władzy publicznej oraz podmioty wykonujące zadania publiczne lub działające na zlecenie organów władzy publicznej, w zakresie i celach, które wynikają z przepisów powszechnie obowiązującego prawa;</w:t>
      </w:r>
    </w:p>
    <w:p>
      <w:pPr>
        <w:pStyle w:val="Normal"/>
        <w:rPr/>
      </w:pPr>
      <w:r>
        <w:rPr>
          <w:rFonts w:cs="Calibri" w:ascii="Calibri" w:hAnsi="Calibri"/>
        </w:rPr>
        <w:t>b. inne podmioty, które na podstawie stosownych umów podpisanych z Środowiskowym Domem Samopomocy  w Łęczycy przetwarzają dane osobowe dla których Administratorem jest Środowiskowy Dom Samopomocy w Łęczycy, reprezentowany przez Dyrektora.</w:t>
        <w:br/>
        <w:br/>
        <w:t>VI. Okres przechowywania przez Administratora Pani/Pana danych osobowych jest uzależniony od okresu niezbędnego do realizacji celów zawartych w pkt IV. Dane te mogą być jednak przechowywane dłużej, o ile wymagają tego przepisy powszechnie obowiązującego prawa.</w:t>
      </w:r>
    </w:p>
    <w:p>
      <w:pPr>
        <w:pStyle w:val="Normal"/>
        <w:rPr/>
      </w:pPr>
      <w:r>
        <w:rPr>
          <w:rFonts w:cs="Calibri" w:ascii="Calibri" w:hAnsi="Calibri"/>
        </w:rPr>
        <w:br/>
        <w:t>VII. W przypadku przetwarzania danych osobowych na podstawie udzielonej zgody (art. 6 ust. 1 lit. a RODO), ma Pani/Pan prawo w dowolnym momencie cofnąć zgodę dotyczącą przetwarzanych danych osobowych bez wpływu na zgodność z przepisami prawa uprzednio dokonanego przetwarzania, którego dokonano na podstawie zgody przed jej cofnięciem.  Nie dotyczy to sytuacji, w których dane osobowe Pani/Pana podlegają archiwizacji zgodnie z przepisami prawa wiążącymi Administra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VIII. Na mocy przepisów prawa przysługują Pani/Panu następujące uprawnienia, w związku z przetwarzaniem danych osobowych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stępu do treści swoich danych osobowych (art. 15 RODO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prostowania danych (art. 16 RODO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sunięcia danych (art. 17 RODO) w przypadku gdy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ie niezgodnie z prawem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ane osobowe muszą zostać usunięte w celu wywiązania się z obowiązku wynikającego</w:t>
        <w:br/>
        <w:t>z przepisów praw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goda na przetwarzanie danych osobowych została cofnięta i nie ma innej podstawy prawnej przetwarzania dany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danych (art. 18 RODO)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danych (art. 21 ROD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X. Posiada Pani/Pan prawo do wniesienia skargi do organu nadzorczego właściwego w sprawach ochrony danych osobowych, w przypadku powzięcia informacji o niezgodnym z prawem ich przetwarzaniu. </w:t>
        <w:br/>
        <w:br/>
        <w:t>X. Podanie przez Panią/Pana danych osobowych Administratorowi ma charakter dobrowolny,</w:t>
        <w:br/>
        <w:t>gdy przetwarzanie danych osobowych odbywa się na podstawie zgody osoby, której dane dotyczą.</w:t>
        <w:br/>
        <w:br/>
        <w:t>XI. W sytuacji, gdy przesłankę przetwarzania danych osobowych stanowi przepis prawa lub zawarta między stronami umowa, podanie przez Panią/Pana danych osobowych jest obowiązkowe.</w:t>
        <w:br/>
        <w:br/>
        <w:t>XII. Przetwarzanie przez Administratora Pani/Pana danych osobowych może być procesem zautomatyzowanym, a dane nie podlegają profilowaniu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yle81">
    <w:name w:val="style8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1:00Z</dcterms:created>
  <dc:creator>Home-4</dc:creator>
  <dc:description/>
  <cp:keywords/>
  <dc:language>en-US</dc:language>
  <cp:lastModifiedBy>Dom Samopomocy</cp:lastModifiedBy>
  <dcterms:modified xsi:type="dcterms:W3CDTF">2025-01-24T12:01:00Z</dcterms:modified>
  <cp:revision>2</cp:revision>
  <dc:subject/>
  <dc:title>KLAUZULA INFORMACYJNA DOTYCZĄCA</dc:title>
</cp:coreProperties>
</file>